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QUICKSETU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Matthew D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891 Regal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erkeley, Ca. 947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acbell.PacBell.COM!sorinc!overload!dil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QUICKLY GETTING UUCP UP AND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FLOPPY IN THE DISTRIBUTION IS BOOTABLE and sets up a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that accepts calls for Login = uucp and Password = uup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s named uucp, test1, or test2.</w:t>
        <w:tab/>
        <w:t>To quickly test UUCP with a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the same distribution follow the directions immediately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se directions exist so you can quickly test UUCP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of the boot floppy.  Once you know it works you MUST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cedure described in SlowSetup.DOC to create a real UUCP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rases in parenthesis refer to what the second person should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1&gt; dmail root@test2 (root@test1) asks person #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mail root@test2' and person #2 to 'dmail root@test1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rson #1 (Person #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Make a copy of both distribution diskettes and then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als away somewhere.  With a two floppy system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y use DiskCopy.  With a one floppy system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py things a directory at a time to your ram: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 (be very sure that you make an exact duplicate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upid mistakes).  If you are not using DiskCopy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the Install program on the copy to make it boo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st procedure described below requires only a boo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of the FIRST distributio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want to copy your favorite editor to this floppy. 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enough room must remain for queue and mail files, at lea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also want to copy a terminal program to this flopp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oublesh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ME editor already exists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Reboot your computer with the first distributio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oot sequence will leave two programs runn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DCron, and Getty.  Getty sits on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ing for connections while DCron is a timekeep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runs other programs at certain times based on a cron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in S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In the "lib/Config" file modify the NodeName entry to test1 (test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In the "lib/L.Sys" file modify the telephone number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Person #1 (Person #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Each of you email the other, 1&gt; dmail root@test2 (root@test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ote that you are emailing to the OTHER guy's mach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ve a blank line after the headers and write a small no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ther person.  Shift-DEL deletes a line while F10 se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.  BTW, DMail runs the DME editor and this is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editing your email in.  You might want to refer to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ation in the MAN directory of the SECO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Check that the system has queued the files for transf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dir uuspo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should be one C. control file and two D. data file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 item queues three files so if you had, for example,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messages, there would be 6 files in UUSPO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) This assumes both of you have relatively standard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nected to your systems.  If you do not have modems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 minimal AT instruction set you may hav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NOTE** Most modems have dip-switch selectable Ignore-DT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hould be disabled.  That is, dropping DTR should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DEM MUST SUPPORT CARRIER DETECT.</w:t>
        <w:tab/>
        <w:t>Be sur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ial cable passes carrier de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parameters set in lib/L.sys and s:startup-sequence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least a 1200 baud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of you should call the other.  For example, person #1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person #2 with the command "1&gt; uucico -stest2", where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he CLI prompt, and vise versa for person #2 "1&gt; uucico -stest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Cico will send the appropriate commands to your modem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ther person using touch tone (ATDT) codes. 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/uucico on the second distribution disk for oth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Cico will then connect to the other system.  The Gett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in the background on both systems, will accept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handle the login then run uucico on the second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.</w:t>
        <w:tab/>
        <w:t>The two uucico's should then transfer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hould take maybe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Cico will then hangup, do further processing, t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program in the background that deals with th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that were transfered by the remote machine (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ng happens on the remote machine to deal with th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we transfered it).  After all disk activity fin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each should have a message in your respective UU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 in a file called 'roo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Dir uu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Type uumail:R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) IF MAIL DID NOT GET TRANSFERED, and most likely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iced UUCico giving up early, then something went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determine on whos computer the problem is.  One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your term program to call the other person's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s Getty should answer with a stupid header lin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in: prompt.</w:t>
        <w:tab/>
        <w:t>You should be able to login as 'test1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test2', password of 'uupc', and his computer ought to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UUCico (you will see the characters 'Shere' appea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hort while and the system will appear to hang).  UUCi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 transfer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of you follow the above sequence on the other's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ifies that the Getty program is work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NOTE**, some terminal programs will not work with G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ning in the background, you may have to BREAK the G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which in an unaltered startup-sequen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 process #2.  DCron is CLI process #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 to Problems.DOC for more information.  Most problem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oint will be due to either screwing around wit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yond what I've asked you to modify or incorrectly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incompatible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read SlowSetup.DOC for instructions on set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up for 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